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2-34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4-014296-4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20 февра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-Югры Омельченко Т.Р., при секретаре Петрухиной В.С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Сургутского городского муниципального унитарного предприятия «Городские тепловые сети» к Маслаковой Марие Робертовне, Маслакову Роберту Викторовичу, Нишановой Ферузе Тойчубаевне о взыскании задолженности за отопление, тепловую энергию, пени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Сургутского городского муниципального унитарного предприятия «Городские тепловые сети» (ИНН 8602017038) к Маслаковой Марие Робертовне (</w:t>
      </w:r>
      <w:r>
        <w:rPr>
          <w:rStyle w:val="CatPassportDatagrp16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, Маслакову Роберту Викторовичу (</w:t>
      </w:r>
      <w:r>
        <w:rPr>
          <w:rStyle w:val="CatPassportDatagrp17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3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2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, Нишановой Ферузе Тойчубаевне (</w:t>
      </w:r>
      <w:r>
        <w:rPr>
          <w:rStyle w:val="CatPassportDatagrp18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о взыскании задолженности за отопление, тепловую энергию, пени – удовлетвори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Маслакова Роберта Викторовича, законного представителя несовершеннолетней Маслаковой Марии Робертовны в пользу Сургутского городского муниципального унитарного предприятия «Городские тепловые сети» сумму долга за отопление на 30.11.2023 года в размере 7036 рублей 86 копеек, пени на 09.01.2024 года в размере 932 рубля 12 копеек, судебные расходы по оплате госпошлины в размере 2000 рублей 00 копеек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Нишановой Ферузы Тойчубаевны, законного представителя несовершеннолетней Маслаковой Марии Робертовны в пользу Сургутского городского муниципального унитарного предприятия «Городские тепловые сети» сумму долга за отопление на 30.11.2023 года в размере 7036 рублей 85 копеек, пени на 09.01.2024 года в размере 932 рубля 12 копеек, судебные расходы по оплате госпошлины в размере 2000 рублей 00 копеек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в течение месяца со дня принятия решения суда в окончательной форме путем подачи апелляционной жалобы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20» февра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u w:val="single"/>
          <w:lang w:val="en-US" w:bidi="en-US"/>
        </w:rPr>
        <w:t>2-34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PassportDatagrp17rplc12">
    <w:name w:val="cat-PassportData grp-17 rplc-12"/>
    <w:basedOn w:val="DefaultParagraphFont"/>
    <w:qFormat/>
    <w:rPr/>
  </w:style>
  <w:style w:type="character" w:styleId="CatExternalSystemDefinedgrp23rplc13">
    <w:name w:val="cat-ExternalSystemDefined grp-23 rplc-13"/>
    <w:basedOn w:val="DefaultParagraphFont"/>
    <w:qFormat/>
    <w:rPr/>
  </w:style>
  <w:style w:type="character" w:styleId="CatExternalSystemDefinedgrp22rplc14">
    <w:name w:val="cat-ExternalSystemDefined grp-22 rplc-14"/>
    <w:basedOn w:val="DefaultParagraphFont"/>
    <w:qFormat/>
    <w:rPr/>
  </w:style>
  <w:style w:type="character" w:styleId="CatPassportDatagrp18rplc16">
    <w:name w:val="cat-PassportData grp-18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